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cs="Book Antiqua" w:ascii="Bookman Old Style" w:hAnsi="Bookman Old Style"/>
          <w:color w:val="000000"/>
        </w:rPr>
        <w:t>SPRAWOZDANIE PRZEWODNICZĄCEJ MIEJSKIEGO</w:t>
      </w:r>
      <w:r>
        <w:rPr>
          <w:rFonts w:cs="Book Antiqua" w:ascii="Bookman Old Style" w:hAnsi="Bookman Old Style"/>
        </w:rPr>
        <w:t xml:space="preserve"> ZESPOŁU INTERDYSCYPLINARNEGO ZA OKRES                                         od 01.01.2018 do 31.12.2018 roku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Podstawa prawna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 Antiqua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</w:t>
      </w:r>
      <w:r>
        <w:rPr>
          <w:rFonts w:cs="Book Antiqua" w:ascii="Bookman Old Style" w:hAnsi="Bookman Old Style"/>
          <w:b w:val="false"/>
          <w:bCs w:val="false"/>
        </w:rPr>
        <w:tab/>
        <w:t>W oparciu o uchwałę Nr IX/67/11 Rady Miejskiej w Dębicy                                   z dnia 8 kwietnia 2011 roku w sprawie: trybu i sposobu powoływania i odwoływania członków Miejskiego Zespołu Interdyscyplinarnego w Dębicy oraz szczegółowych warunków jego funkcjonowania Przewodnicząca Miejskiego Zespołu przedstawia sprawozdanie z pracy Zespołu za 2018 rok.</w:t>
      </w:r>
    </w:p>
    <w:p>
      <w:pPr>
        <w:pStyle w:val="TextBodyIndent"/>
        <w:spacing w:lineRule="auto" w:line="360"/>
        <w:ind w:hanging="0"/>
        <w:rPr/>
      </w:pPr>
      <w:r>
        <w:rPr>
          <w:rFonts w:cs="Book Antiqua" w:ascii="Bookman Old Style" w:hAnsi="Bookman Old Style"/>
          <w:b w:val="false"/>
          <w:bCs w:val="false"/>
        </w:rPr>
        <w:t xml:space="preserve">W okresie od 01.01.2018 do 31.12.2018 roku do Zespołu Interdyscyplinarnego wpłynęło </w:t>
      </w:r>
      <w:r>
        <w:rPr>
          <w:rFonts w:cs="Book Antiqua" w:ascii="Bookman Old Style" w:hAnsi="Bookman Old Style"/>
          <w:bCs w:val="false"/>
        </w:rPr>
        <w:t xml:space="preserve">108 </w:t>
      </w:r>
      <w:r>
        <w:rPr>
          <w:rFonts w:cs="Book Antiqua" w:ascii="Bookman Old Style" w:hAnsi="Bookman Old Style"/>
        </w:rPr>
        <w:t>Niebieskich Kart</w:t>
      </w:r>
      <w:r>
        <w:rPr>
          <w:rFonts w:cs="Book Antiqua" w:ascii="Bookman Old Style" w:hAnsi="Bookman Old Style"/>
          <w:b w:val="false"/>
          <w:bCs w:val="false"/>
        </w:rPr>
        <w:t xml:space="preserve"> sporządzonych przez Komendę Powiatową Policji (94 NK) , Miejski Ośrodek Pomocy Społecznej w Dębicy (10 NK), Zespół Opieki Zdrowotnej - szpital (1 NK), Ośrodek Interwencji Kryzysowej                 (3 NK). W 94 przypadkach powołano grupy  robocze, które spotkały się 236 razy. 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W omawianym okresie rozpatrywane było także </w:t>
      </w:r>
      <w:r>
        <w:rPr>
          <w:rFonts w:cs="Bookman Old Style" w:ascii="Bookman Old Style" w:hAnsi="Bookman Old Style"/>
          <w:b w:val="false"/>
        </w:rPr>
        <w:t>41 spraw</w:t>
      </w:r>
      <w:r>
        <w:rPr>
          <w:rFonts w:cs="Bookman Old Style" w:ascii="Bookman Old Style" w:hAnsi="Bookman Old Style"/>
          <w:b w:val="false"/>
          <w:bCs w:val="false"/>
        </w:rPr>
        <w:t xml:space="preserve">                      </w:t>
      </w:r>
      <w:r>
        <w:rPr>
          <w:rFonts w:cs="Bookman Old Style" w:ascii="Bookman Old Style" w:hAnsi="Bookman Old Style"/>
          <w:b w:val="false"/>
        </w:rPr>
        <w:t>z 2017</w:t>
      </w:r>
      <w:r>
        <w:rPr>
          <w:rFonts w:cs="Bookman Old Style" w:ascii="Bookman Old Style" w:hAnsi="Bookman Old Style"/>
          <w:b w:val="false"/>
          <w:bCs w:val="false"/>
        </w:rPr>
        <w:t xml:space="preserve"> roku, gdzie powołano grupy robocze, które spotkały się             76 razy. </w:t>
      </w:r>
      <w:r>
        <w:rPr>
          <w:rFonts w:cs="Bookman Old Style" w:ascii="Bookman Old Style" w:hAnsi="Bookman Old Style"/>
        </w:rPr>
        <w:t>Łącznie w 2018r. w realizacji pozostawało 149 Niebieskich Kart.</w:t>
      </w:r>
    </w:p>
    <w:p>
      <w:pPr>
        <w:pStyle w:val="Tekstpodstawowy3"/>
        <w:rPr>
          <w:rFonts w:cs="Book Antiqua"/>
          <w:b/>
          <w:b/>
          <w:bCs/>
        </w:rPr>
      </w:pPr>
      <w:r>
        <w:rPr/>
        <w:t>Na dzień 31.12.2018 roku w 8 przypadkach podjęto decyzję                 o braku zasadności podejmowania działań (problemy opiekuńczo-wychowawcze, konflikt, rozwód, podział majątku),1 Niebieską Kartę przesłano do GOPS Dębica w związku z właściwością miejscową. Łącznie 103 sprawy z 2017 i 2018 roku zakończono               z powodu ustania przemocy i uzasadnionego przypuszczenia                 o zaprzestaniu dalszego stosowania przemocy w rodzinie oraz po zrealizowaniu indywidualnego planu pomocy. Ponadto osoby podejrzane o stosowanie przemocy zostały skierowane do Miejskiej Komisji Rozwiązywania Problemów Alkoholowych, zgłoszone do Prokuratury Rejonowej na  przymusowe leczenie odwykowe przeciwalkoholowe, sprawcy wyprowadzili się                        z mieszkania, zapadły wyroki w zawieszeniu za przemoc (dozór Policji, kuratora), członkowie rodziny uczestniczyli w terapii rodzinnej, korzystają z indywidualnego poradnictwa specjalistycznego udzielanego przez psychoterapeutę, terapeutów uzależnień, rodziny zostały objęte opieką asystentów rodzin, pogłębioną pracą socjalną z Miejskiego Ośrodka Pomocy Społecznej w Dębicy lub  nadzorem kuratorów z Sądu Rejonowego w Dębicy, sprawcy przemocy uczestniczą w zajęciach korekcyjno - edukacyjnych.</w:t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Sprawy, którymi zajmowały się grupy robocze to:</w:t>
      </w:r>
      <w:r>
        <w:rPr>
          <w:rFonts w:cs="Book Antiqua" w:ascii="Bookman Old Style" w:hAnsi="Bookman Old Style"/>
          <w:sz w:val="28"/>
          <w:szCs w:val="28"/>
        </w:rPr>
        <w:t xml:space="preserve"> </w:t>
      </w:r>
    </w:p>
    <w:p>
      <w:pPr>
        <w:pStyle w:val="Akapitzlist1"/>
        <w:numPr>
          <w:ilvl w:val="0"/>
          <w:numId w:val="8"/>
        </w:numPr>
        <w:spacing w:lineRule="auto" w:line="240"/>
        <w:jc w:val="both"/>
        <w:rPr>
          <w:rFonts w:ascii="Bookman Old Style" w:hAnsi="Bookman Old Style" w:cs="Book Antiqua"/>
          <w:b/>
          <w:b/>
          <w:bCs/>
          <w:sz w:val="28"/>
          <w:szCs w:val="28"/>
        </w:rPr>
      </w:pPr>
      <w:r>
        <w:rPr>
          <w:rFonts w:cs="Book Antiqua" w:ascii="Bookman Old Style" w:hAnsi="Bookman Old Style"/>
          <w:bCs/>
          <w:sz w:val="28"/>
          <w:szCs w:val="28"/>
        </w:rPr>
        <w:t>dziewięćdziesiąt trzy sprawy</w:t>
      </w:r>
      <w:r>
        <w:rPr>
          <w:rFonts w:cs="Book Antiqua" w:ascii="Bookman Old Style" w:hAnsi="Bookman Old Style"/>
          <w:sz w:val="28"/>
          <w:szCs w:val="28"/>
        </w:rPr>
        <w:t xml:space="preserve"> - przemoc domowa ze strony mężczyzn wobec żon, partnerek konkubin i dzieci – </w:t>
      </w:r>
      <w:r>
        <w:rPr>
          <w:rFonts w:cs="Book Antiqua" w:ascii="Bookman Old Style" w:hAnsi="Bookman Old Style"/>
          <w:bCs/>
          <w:sz w:val="28"/>
          <w:szCs w:val="28"/>
        </w:rPr>
        <w:t>160 grup</w:t>
      </w:r>
      <w:r>
        <w:rPr>
          <w:rFonts w:cs="Book Antiqua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 Antiqua" w:ascii="Bookman Old Style" w:hAnsi="Bookman Old Style"/>
          <w:bCs/>
          <w:sz w:val="28"/>
          <w:szCs w:val="28"/>
        </w:rPr>
        <w:t>roboczych,</w:t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 Antiqua" w:ascii="Bookman Old Style" w:hAnsi="Bookman Old Style"/>
        </w:rPr>
        <w:t xml:space="preserve">- </w:t>
      </w:r>
      <w:r>
        <w:rPr>
          <w:rFonts w:cs="Book Antiqua" w:ascii="Bookman Old Style" w:hAnsi="Bookman Old Style"/>
          <w:b w:val="false"/>
        </w:rPr>
        <w:t>osiem spraw</w:t>
      </w:r>
      <w:r>
        <w:rPr>
          <w:rFonts w:cs="Book Antiqua" w:ascii="Bookman Old Style" w:hAnsi="Bookman Old Style"/>
          <w:b w:val="false"/>
          <w:bCs w:val="false"/>
        </w:rPr>
        <w:t xml:space="preserve"> - przemoc domowa ze strony kobiet wobec                                                                              mężów, partnerów  i dzieci – </w:t>
      </w:r>
      <w:r>
        <w:rPr>
          <w:rFonts w:cs="Book Antiqua" w:ascii="Bookman Old Style" w:hAnsi="Bookman Old Style"/>
          <w:b w:val="false"/>
        </w:rPr>
        <w:t>15 grup roboczych,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Book Antiqua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</w:rPr>
        <w:t>cztery sprawy</w:t>
      </w:r>
      <w:r>
        <w:rPr>
          <w:rFonts w:cs="Bookman Old Style" w:ascii="Bookman Old Style" w:hAnsi="Bookman Old Style"/>
          <w:b w:val="false"/>
          <w:bCs w:val="false"/>
        </w:rPr>
        <w:t xml:space="preserve"> - przemoc wobec małoletnich dzieci ze strony rodziców, opiekunów- </w:t>
      </w:r>
      <w:r>
        <w:rPr>
          <w:rFonts w:cs="Bookman Old Style" w:ascii="Bookman Old Style" w:hAnsi="Bookman Old Style"/>
          <w:b w:val="false"/>
        </w:rPr>
        <w:t>8 grup roboczych</w:t>
      </w:r>
      <w:r>
        <w:rPr>
          <w:b w:val="false"/>
          <w:bCs w:val="false"/>
        </w:rPr>
        <w:t>,</w:t>
      </w:r>
    </w:p>
    <w:p>
      <w:pPr>
        <w:pStyle w:val="Akapitzlist1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bCs/>
          <w:sz w:val="28"/>
          <w:szCs w:val="28"/>
        </w:rPr>
        <w:t>dziewięć spraw</w:t>
      </w:r>
      <w:r>
        <w:rPr>
          <w:rFonts w:cs="Book Antiqua" w:ascii="Bookman Old Style" w:hAnsi="Bookman Old Style"/>
          <w:sz w:val="28"/>
          <w:szCs w:val="28"/>
        </w:rPr>
        <w:t xml:space="preserve"> - przemoc wobec dorosłych dzieci ze strony rodziców – </w:t>
      </w:r>
      <w:r>
        <w:rPr>
          <w:rFonts w:cs="Book Antiqua" w:ascii="Bookman Old Style" w:hAnsi="Bookman Old Style"/>
          <w:bCs/>
          <w:sz w:val="28"/>
          <w:szCs w:val="28"/>
        </w:rPr>
        <w:t>9 grup roboczych,</w:t>
      </w:r>
    </w:p>
    <w:p>
      <w:pPr>
        <w:pStyle w:val="Akapitzlist1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bCs/>
          <w:sz w:val="28"/>
          <w:szCs w:val="28"/>
        </w:rPr>
        <w:t>dwadzieścia osiem spraw</w:t>
      </w:r>
      <w:r>
        <w:rPr>
          <w:rFonts w:cs="Book Antiqua" w:ascii="Bookman Old Style" w:hAnsi="Bookman Old Style"/>
          <w:sz w:val="28"/>
          <w:szCs w:val="28"/>
        </w:rPr>
        <w:t xml:space="preserve"> - przemoc wobec rodziców ze strony dorosłych dzieci - </w:t>
      </w:r>
      <w:r>
        <w:rPr>
          <w:rFonts w:cs="Book Antiqua" w:ascii="Bookman Old Style" w:hAnsi="Bookman Old Style"/>
          <w:bCs/>
          <w:sz w:val="28"/>
          <w:szCs w:val="28"/>
        </w:rPr>
        <w:t>36 grup roboczych,</w:t>
      </w:r>
    </w:p>
    <w:p>
      <w:pPr>
        <w:pStyle w:val="Akapitzlist1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bCs/>
          <w:sz w:val="28"/>
          <w:szCs w:val="28"/>
        </w:rPr>
        <w:t>sześć spraw</w:t>
      </w:r>
      <w:r>
        <w:rPr>
          <w:rFonts w:cs="Book Antiqua" w:ascii="Bookman Old Style" w:hAnsi="Bookman Old Style"/>
          <w:sz w:val="28"/>
          <w:szCs w:val="28"/>
        </w:rPr>
        <w:t xml:space="preserve"> - przemoc wobec rodzeństwa - </w:t>
      </w:r>
      <w:r>
        <w:rPr>
          <w:rFonts w:cs="Book Antiqua" w:ascii="Bookman Old Style" w:hAnsi="Bookman Old Style"/>
          <w:bCs/>
          <w:sz w:val="28"/>
          <w:szCs w:val="28"/>
        </w:rPr>
        <w:t>8 grup roboczych</w:t>
      </w:r>
      <w:r>
        <w:rPr>
          <w:rFonts w:cs="Book Antiqua" w:ascii="Bookman Old Style" w:hAnsi="Bookman Old Style"/>
          <w:sz w:val="28"/>
          <w:szCs w:val="28"/>
        </w:rPr>
        <w:t>,</w:t>
      </w:r>
    </w:p>
    <w:p>
      <w:pPr>
        <w:pStyle w:val="TextBodyIndent"/>
        <w:ind w:hanging="0"/>
        <w:rPr>
          <w:rFonts w:ascii="Bookman Old Style" w:hAnsi="Bookman Old Style" w:cs="Book Antiqua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chwili obecnej t.j. 41 Niebieskich (38 - 2018r. i 3 - 2017r.              ( tj. 41 NK) będzie nadal monitorowane przez pracownika socjalnego  w 2019r</w:t>
      </w:r>
      <w:r>
        <w:rPr>
          <w:b w:val="false"/>
        </w:rPr>
        <w:t>.</w:t>
      </w:r>
    </w:p>
    <w:p>
      <w:pPr>
        <w:pStyle w:val="Akapitzlist1"/>
        <w:spacing w:lineRule="auto" w:line="360"/>
        <w:ind w:left="0" w:hanging="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 xml:space="preserve">W wyżej wymienionych sprawach podjęto następujące działania:   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/>
      </w:pPr>
      <w:r>
        <w:rPr>
          <w:rFonts w:cs="Book Antiqua" w:ascii="Bookman Old Style" w:hAnsi="Bookman Old Style"/>
          <w:sz w:val="28"/>
          <w:szCs w:val="28"/>
        </w:rPr>
        <w:t xml:space="preserve">udzielanie informacji o formach pomocy udzielanych  przez Miejski Ośrodek Pomocy Społecznej i placówkach,  instytucjach świadczących pomoc osobom doświadczającym przemocy               w rodzinie (Ośrodek Interwencji Kryzysowej w Dębicy, Specjalistyczne Ośrodki Wsparcia na terenie województwa podkarpackiego), 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kierowanie sprawców przemocy  i osoby uzależnione na zajęcia korekcyjno-edukacyjne,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 xml:space="preserve">praca socjalna, wsparcie, towarzyszenie w trakcie trwania spraw na Policji, w Sądzie, udzielanie pomocy materialnej, pieniężnej i rzeczowej (pracownicy socjalni).                                                                                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monitorowanie sytuacji w rodzinach przez pracowników socjalnych  i  policjantów  dzielnicowych,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 xml:space="preserve">skierowanie do Ośrodka Interwencji Kryzysowej pomoc psychologiczna (porządkowanie emocji związanych z przemocą),  bezpłatne porady prawne w rozwiązywaniu problemów rodzinnych (pozwy o rozwód czy separację, alimentacja, rozdzielność majątkowa, zgłoszenie faktu przemocy,              wnioski o ustalenie kontaktów z dziećmi, wnioski                          o pozbawienie lub ograniczenie władzy rodzicielskiej). 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złożenie wniosku do Sądu o wgląd w sytuację rodziny oraz dzieci,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złożenie wniosku o leczenie odwykowe do Miejskiej Komisji Rozwiązywania Problemów Alkoholowych,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Miejska Komisja Rozwiązywania Problemów Alkoholowych podejmuje sprawy osób uzależnionych,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Złożenie wniosku o leczenie odwykowe przeciwalkoholowe, leczenie psychiatryczne bez zgody do Prokuratury Rejonowej, do Sądu.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spółpraca z pedagogami szkolnymi, wychowawcami                        w zakresie sytuacji edukacyjnej, pomocy psychologiczno - pedagogicznej dla dzieci z rodzin w których występuje przemoc  domowa, problemy opiekuńczo-wychowawcz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>W Grupach Roboczych brali udział policjanci dzielnicowi, kuratorzy sądowi, pracownicy socjalni, asystenci rodzin, pedagodzy oraz nauczyciele, pracownicy Ośrodka Interwencji Kryzysowej, terapeuci uzależnień, pracownicy Zespołu Opieki Zdrowotnej. Udział w/w osób był bardzo ważny. Obraz problemów w rodzinie poszerzał się a to umożliwiało podejmowanie odpowiednich kroków.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>Spotkania Grup Roboczych przypominają układanie puzzli, każdy z członków grupy roboczej przynosi określoną informację            o danej rodzinie, ale każdy przynosi element wiedzy, umiejętności, uprawnień potrzebnych do zatrzymania przemocy. Obrazy złożone z naszych puzzli będą za każdym razem inne, bo każda rodzina jest inna i potrzeby członków tych rodzin też są różne.</w:t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 przebiegu spotkań Grup Roboczych wynika,                                       że interdyscyplinarność  ma  wiele  zalet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Szybki i pełny przepływ informacji między służbami społecznymi, możliwość podjęcia działań zaplanowanych                 i skoordynowanych, nie powielających się  i  wykluczających  się  wzajemnie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Efektywność, gdyż do zespołu każdy z jej członków wnosi swoje umiejętności i doświadczenie, a także wiedzę na temat tego co się dzieje w danej rodzinie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Pracując w zespole łatwiej stwierdzimy, czy mamy do czynienia z przemocą w rodzinie. Nastawienie na odbiorcę czyli poznanie oczekiwań  i wyobrażeń osoby doznającej przemocy i sprawcy na temat ewentualnej zmiany  ich  sytuacji  domowej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Kolejną zaletą jest kreatywność, gdyż praca zespołowa pozwala unikać sztampowych schematów działania, a wymiana informacji, konsultacje i dyskusje uruchamiają poszukiwanie nowych i bardziej twórczych  rozwiązań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Każdy problem jest  inny i należy podchodzić do niego                    w sposób indywidualny.                </w:t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Współdziałanie w pracy zespołowej zakłada, że każdy                  z członków Grupy Roboczej ma do spełnienia w nim określoną rolę. Grupy Robocze są także pewnego rodzaju środowiskiem edukacyjnym. Podnosimy swoje kompetencje w wymiarze interpersonalnym, funkcyjnym  i  organizacyjnym.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Zaletą jest także profilaktyka wypalenia zawodowego,              gdyż Zespół stanowi grupę radzenia sobie z trudnymi sytuacjami, odpowiedzialnością za innych ludzi, a czasem brakiem efektów pracy.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Cs w:val="28"/>
        </w:rPr>
        <w:t>Kontakty z grupą roboczą stanowią naturalną                    grupę wsparcia, pozwalają na przedyskutowanie sytuacji problemowych i dają możliwość odreagowania frustracji                i stresu.</w:t>
      </w:r>
      <w:r>
        <w:rPr>
          <w:rFonts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</w:rPr>
        <w:t>W ramach Programu Przeciwdziałania Przemocy                         w Rodzinie oraz Ochrony Ofiar Przemocy w Rodzinie na terenie miasta Dębica na lata 2016-2020 realizowano następujące działania profilaktyczne: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 w:val="false"/>
          <w:bCs w:val="false"/>
        </w:rPr>
        <w:t xml:space="preserve"> rozpowszechnianie materiałów informacyjnych dotyczących   przemocy   w   rodzinie   (broszury,   ulotki,   plakaty ),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 w:val="false"/>
          <w:bCs w:val="false"/>
        </w:rPr>
        <w:t xml:space="preserve"> prowadzenie tablic informacyjnych w Miejskim Ośrodku Pomocy Społecznej,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 w:val="false"/>
          <w:bCs w:val="false"/>
        </w:rPr>
        <w:t xml:space="preserve">poradnictwo, rozmowy informacyjne, wspierające                               w indywidualnych przypadkach dla rodzin w których występują konflikty, problemy rodzinne i trudne sytuacje życiowe prowadzone przez pracowników socjalnych, asystentów rodzin                i Ośrodek Interwencji Kryzysowej ( pomoc psychologiczna                 i terapeutyczna), 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 w:val="false"/>
          <w:bCs w:val="false"/>
        </w:rPr>
        <w:t xml:space="preserve">  mediacje rodzinne, konsultacje rodzicielskie, rozmowy rodzinne,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 w:val="false"/>
          <w:bCs w:val="false"/>
        </w:rPr>
        <w:t xml:space="preserve"> proponowano uczestnictwo w warsztatach zorganizowanych przez Poradnię Specjalistyczną   Arka  w Dębicy pod nazwą Szkoła dla Rodziców osobom uwikłanym w przemoc domową, którym założono Niebieskie Karty, a także rodzinom  w których występują problemy opiekuńczo - wychowawcze z dziećmi. Pracownicy socjalni i asystenci rodzinni z Miejskiego Ośrodka Pomocy Społecznej w Dębicy informowali rodziny o tej formie pomocy                 i motywowali do uczestnictwa,</w:t>
      </w:r>
    </w:p>
    <w:p>
      <w:pPr>
        <w:pStyle w:val="Tekstpodstawowy3"/>
        <w:rPr/>
      </w:pPr>
      <w:r>
        <w:rPr/>
        <w:t>- zorganizowano zajęcia superwizyjne dla pracowników socjalnych, asystentów rodzin z  Miejskiego Ośrodka Pomocy Społecznej w Dębicy oraz członków grup roboczych. Superwizja dotyczyła pracy z osobami doświadczającymi przemocy, a także rodzin w których występują problemy opiekuńczo - wychowawcze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b w:val="false"/>
        </w:rPr>
        <w:t>Miejski Zespól Interdyscyplinarny w 2018 roku spotkał                 się cztery razy w następujących terminach: 27 marzec,                       27 czerwiec, 28 wrzesień, 14 grudzień.</w:t>
      </w:r>
    </w:p>
    <w:p>
      <w:pPr>
        <w:pStyle w:val="Tekstpodstawowy2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y poruszane w trakcie posiedzeń to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a Przewodniczącego z pracy zespołu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anie aktualnych ofert szkoleniowych dla członków  zespołu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nie się z aktualnymi procedurami postępowania interwencyjnego w sytuacjach kryzysowych związanych                   z przemocą w rodzinie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ywowanie do podejmowania działań profilaktycznych przez członków zespołu i przedstawiania propozycji do realizacji w miejscu pracy.</w:t>
      </w:r>
    </w:p>
    <w:p>
      <w:pPr>
        <w:pStyle w:val="Tekstpodstawowy2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czas prac zespołu rozmawiano na temat zjawiska przemocy na terenie miasta Dębica. </w:t>
      </w:r>
    </w:p>
    <w:p>
      <w:pPr>
        <w:pStyle w:val="Tekstpodstawowy2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kania zespołu mają na celu: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e wspólnych inicjatyw na rzecz przeciwdziałania przemocy w rodzinie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iesienie świadomości i wrażliwości społecznej poprzez profilaktykę i edukację w zakresie przeciwdziałania przemocy w rodzinie (organizowanie pogadanek, zajęć psychoedukacyjnych dla dzieci z Dębickich szkół)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yskiwanie partnerów do współpracy w ramach akcji informacyjnych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dostępności i efektywności działań profilaktycznych  realizowanych przez Miejski Ośrodek Pomocy Społecznej w Dębicy i Stowarzyszenie Pomocy Społecznej Ad Astram w ramach projektów w zakresie przeciwdziałania przemocy w rodzinie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kompleksowej pomocy i wsparcia dzieciom, osobom dorosłym, w tym również osobom starszym będącym ofiarami i świadkami przemocy w rodzinie pozostającymi              w środowisku zamieszkania (podejmowanie interwencji kryzysowej, realizowanie procedury „Niebieskie Karty”, interdyscyplinarne zajęcie się rodziną).</w:t>
      </w:r>
    </w:p>
    <w:p>
      <w:pPr>
        <w:pStyle w:val="TextBodyIndent"/>
        <w:spacing w:lineRule="auto" w:line="360"/>
        <w:ind w:left="1125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ind w:left="4956" w:hanging="0"/>
        <w:rPr/>
      </w:pPr>
      <w:r>
        <w:rPr/>
        <w:t xml:space="preserve">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iejskiego Zespołu Interdyscyplinarneg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s. Przeciwdziałania Przemocy w Ro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Marzena S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0:00Z</dcterms:created>
  <dc:creator>MOPS</dc:creator>
  <dc:description/>
  <dc:language>en-US</dc:language>
  <cp:lastModifiedBy>MOPS</cp:lastModifiedBy>
  <dcterms:modified xsi:type="dcterms:W3CDTF">2019-05-16T09:01:00Z</dcterms:modified>
  <cp:revision>1</cp:revision>
  <dc:subject/>
  <dc:title/>
</cp:coreProperties>
</file>